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牌打手 泡泡雪儿时尚模特与技能高超的支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金牌打手 泡泡雪儿的灵魂？</w:t>
      </w:r>
      <w:r>
        <w:rPr>
          <w:sz w:val="32"/>
          <w:szCs w:val="32"/>
        </w:rPr>
        <w:t>&lt;/p&gt;&lt;p&gt;&lt;img src="/static-img/Ate2WYBMf0YV-obnWOm_cfW1O5BgOzxjolaqhwu9YdmEDXLxmOtqPycOvJ2YkPV8.jpg"&gt;&lt;/p&gt;&lt;p&gt;</w:t>
      </w:r>
      <w:r>
        <w:rPr>
          <w:sz w:val="32"/>
          <w:szCs w:val="32"/>
        </w:rPr>
        <w:t>在这个充满激情和梦想的世界里，有一个名字响起了震撼的回音——金牌打手 泡泡雪儿。这个名字背后，是一位无与伦比的存在，她不仅是一名模特，更是一个技能高超、热情好客的小伙伴。在这篇文章中，我们将深入探索，揭开金牌打手 泡泡雪儿背后的故事。</w:t>
      </w:r>
      <w:r>
        <w:rPr>
          <w:sz w:val="32"/>
          <w:szCs w:val="32"/>
        </w:rPr>
        <w:t>&lt;/p&gt;&lt;p&gt;</w:t>
      </w:r>
      <w:r>
        <w:rPr>
          <w:sz w:val="32"/>
          <w:szCs w:val="32"/>
        </w:rPr>
        <w:t>她是如何成为大家心中的“宝贝”的？</w:t>
      </w:r>
      <w:r>
        <w:rPr>
          <w:sz w:val="32"/>
          <w:szCs w:val="32"/>
        </w:rPr>
        <w:t>&lt;/p&gt;&lt;p&gt;&lt;img src="/static-img/sVf01CAliIFwlCyB19oGR_W1O5BgOzxjolaqhwu9Ydl3pxdEiveHZ6w_idcdjzUY69_Ot9CHZh-FGyS6VC5_IjPJq8PWi-0SXpYQ7K3eQ9Wnyzuv3-xGhpCjJtlpfq5c8p5iINc6Uqdt-RxmYAUrxwpz7UzGTxbXE5c6puPykVo.jpg"&gt;&lt;/p&gt;&lt;p&gt;</w:t>
      </w:r>
      <w:r>
        <w:rPr>
          <w:sz w:val="32"/>
          <w:szCs w:val="32"/>
        </w:rPr>
        <w:t>首先，让我们回到她的成名之路上。从一个普通的小城镇出发，泼波雪儿凭借着她那独有的魅力和努力，一步一步地走向了舞台。她参加了一系列比赛，不断提升自己的专业技能，同时也在社交媒体上积累了大量粉丝。她的每一次表演都像是一场盛宴，每个动作都精确到位，从而赢得了观众的心。</w:t>
      </w:r>
      <w:r>
        <w:rPr>
          <w:sz w:val="32"/>
          <w:szCs w:val="32"/>
        </w:rPr>
        <w:t>&lt;/p&gt;&lt;p&gt;</w:t>
      </w:r>
      <w:r>
        <w:rPr>
          <w:sz w:val="32"/>
          <w:szCs w:val="32"/>
        </w:rPr>
        <w:t>她为什么被称为“小甜甜”？</w:t>
      </w:r>
      <w:r>
        <w:rPr>
          <w:sz w:val="32"/>
          <w:szCs w:val="32"/>
        </w:rPr>
        <w:t>&lt;/p&gt;&lt;p&gt;&lt;img src="/static-img/-tvZ6yGvxdMvnE38iAtAJ_W1O5BgOzxjolaqhwu9Ydl3pxdEiveHZ6w_idcdjzUY69_Ot9CHZh-FGyS6VC5_IjPJq8PWi-0SXpYQ7K3eQ9Wnyzuv3-xGhpCjJtlpfq5c8p5iINc6Uqdt-RxmYAUrxwpz7UzGTxbXE5c6puPykVo.jpg"&gt;&lt;/p&gt;&lt;p&gt;</w:t>
      </w:r>
      <w:r>
        <w:rPr>
          <w:sz w:val="32"/>
          <w:szCs w:val="32"/>
        </w:rPr>
        <w:t>除了外貌上的迷人之外，泼波雪儿还以其善良和乐于助人的性格赢得了人们的心。这一点体现在她对粉丝们无微不至的关怀中，无论是在直播间还是社交平台上，她总能用温暖的话语让人感觉到她的存在，就像一股清新的春风拂过心田，使人感到轻松愉悦。</w:t>
      </w:r>
      <w:r>
        <w:rPr>
          <w:sz w:val="32"/>
          <w:szCs w:val="32"/>
        </w:rPr>
        <w:t>&lt;/p&gt;&lt;p&gt;</w:t>
      </w:r>
      <w:r>
        <w:rPr>
          <w:sz w:val="32"/>
          <w:szCs w:val="32"/>
        </w:rPr>
        <w:t>她有哪些特别的才华呢？</w:t>
      </w:r>
      <w:r>
        <w:rPr>
          <w:sz w:val="32"/>
          <w:szCs w:val="32"/>
        </w:rPr>
        <w:t>&lt;/p&gt;&lt;p&gt;&lt;img src="/static-img/SgqFpzZknvIyir6OtOEjefW1O5BgOzxjolaqhwu9Ydl3pxdEiveHZ6w_idcdjzUY69_Ot9CHZh-FGyS6VC5_IjPJq8PWi-0SXpYQ7K3eQ9Wnyzuv3-xGhpCjJtlpfq5c8p5iINc6Uqdt-RxmYAUrxwpz7UzGTxbXE5c6puPykVo.jpg"&gt;&lt;/p&gt;&lt;p&gt;</w:t>
      </w:r>
      <w:r>
        <w:rPr>
          <w:sz w:val="32"/>
          <w:szCs w:val="32"/>
        </w:rPr>
        <w:t>除了模特工作以外，泼波雪儿还有其他多方面才能。她擅长绘画，这一点可以从她社交媒体上的作品中看到。她那些细腻且富有表现力的绘画作品展现出了她内心深处的情感世界。而且，在音乐方面，她也有一定的造诣，有时会在活动中弹奏钢琴或者唱歌，这种多才多艺的人物让人印象深刻。</w:t>
      </w:r>
      <w:r>
        <w:rPr>
          <w:sz w:val="32"/>
          <w:szCs w:val="32"/>
        </w:rPr>
        <w:t>&lt;/p&gt;&lt;p&gt;</w:t>
      </w:r>
      <w:r>
        <w:rPr>
          <w:sz w:val="32"/>
          <w:szCs w:val="32"/>
        </w:rPr>
        <w:t>她参与哪些著名项目？</w:t>
      </w:r>
      <w:r>
        <w:rPr>
          <w:sz w:val="32"/>
          <w:szCs w:val="32"/>
        </w:rPr>
        <w:t>&lt;/p&gt;&lt;p&gt;&lt;img src="/static-img/OiBNAhDiufviYeDMfFGRfvW1O5BgOzxjolaqhwu9Ydl3pxdEiveHZ6w_idcdjzUY69_Ot9CHZh-FGyS6VC5_IjPJq8PWi-0SXpYQ7K3eQ9Wnyzuv3-xGhpCjJtlpfq5c8p5iINc6Uqdt-RxmYAUrxwpz7UzGTxbXE5c6puPykVo.jpg"&gt;&lt;/p&gt;&lt;p&gt;</w:t>
      </w:r>
      <w:r>
        <w:rPr>
          <w:sz w:val="32"/>
          <w:szCs w:val="32"/>
        </w:rPr>
        <w:t>作为一名知名模特，泼波雪兒参与了一系列高大上的项目。例如，她曾是某个国际品牌的大使，并因为其卓越表现获得了一些重要奖项。这不仅提升了她的个人品牌，也为行业树立了一面光荣榜样。此外，她还参与了一档流行电视节目，为观众带来了视觉与听觉双重享受。</w:t>
      </w:r>
      <w:r>
        <w:rPr>
          <w:sz w:val="32"/>
          <w:szCs w:val="32"/>
        </w:rPr>
        <w:t>&lt;/p&gt;&lt;p&gt;</w:t>
      </w:r>
      <w:r>
        <w:rPr>
          <w:sz w:val="32"/>
          <w:szCs w:val="32"/>
        </w:rPr>
        <w:t>她怎样保持着活力与新鲜感？</w:t>
      </w:r>
      <w:r>
        <w:rPr>
          <w:sz w:val="32"/>
          <w:szCs w:val="32"/>
        </w:rPr>
        <w:t>&lt;/p&gt;&lt;p&gt;</w:t>
      </w:r>
      <w:r>
        <w:rPr>
          <w:sz w:val="32"/>
          <w:szCs w:val="32"/>
        </w:rPr>
        <w:t>为了保持这一切，对于金牌打手 泡泡雪兒来说，不断学习新事物、尝试新的领域显得尤为重要。她经常参加各种培训课程，不仅提高自己职业能力，还拓宽知识面。这份对生活充满好奇心和追求不断进步精神，就是她一直以来所坚持的一贯理念之一。同时，与身边的人分享经验交流也是她的日常生活中的重要组成部分，这种互相启发、彼此支持的情况下，他们一起成长并推动彼此前进。</w:t>
      </w:r>
      <w:r>
        <w:rPr>
          <w:sz w:val="32"/>
          <w:szCs w:val="32"/>
        </w:rPr>
        <w:t>&lt;/p&gt;&lt;p&gt;</w:t>
      </w:r>
      <w:r>
        <w:rPr>
          <w:sz w:val="32"/>
          <w:szCs w:val="32"/>
        </w:rPr>
        <w:t>如何评价这位金牌打手？</w:t>
      </w:r>
      <w:r>
        <w:rPr>
          <w:sz w:val="32"/>
          <w:szCs w:val="32"/>
        </w:rPr>
        <w:t>&lt;/p&gt;&lt;p&gt;</w:t>
      </w:r>
      <w:r>
        <w:rPr>
          <w:sz w:val="32"/>
          <w:szCs w:val="32"/>
        </w:rPr>
        <w:t>最后，让我们来思考一下这样一个问题：对于这种既拥有极致美丽又拥有丰富才华的人来说，最大的挑战是什么？答案可能并不简单，它可能包括但不限于压力巨大、时间管理以及如何平衡不同的角色等。但正是这些挑战，也让这样的人物更加珍贵，因为他们证明了，即使在最艰难的时候，也能够维持住那份闪耀着希望光芒的心灵。如果说有什么需要改进的地方，那或许就是要继续保持那种真诚接纳他人的态度，以及不断创新自我发展的勇气。不过，对于已经取得如此辉煌成就的人来说，或许只需继续做那个最好的自己，就足够让更多人敬仰起来。而对于我们这些普通而言，只能通过欣赏他们，用我们的方式去实现我们的梦想吧！</w:t>
      </w:r>
      <w:r>
        <w:rPr>
          <w:sz w:val="32"/>
          <w:szCs w:val="32"/>
        </w:rPr>
        <w:t>&lt;/p&gt;&lt;p&gt;&lt;a href = "/doc/1068385-</w:t>
      </w:r>
      <w:r>
        <w:rPr>
          <w:sz w:val="32"/>
          <w:szCs w:val="32"/>
        </w:rPr>
        <w:t>金牌打手 泡泡雪儿时尚模特与技能高超的支持者</w:t>
      </w:r>
      <w:r>
        <w:rPr>
          <w:sz w:val="32"/>
          <w:szCs w:val="32"/>
        </w:rPr>
        <w:t>.doc" rel="alternate" download="1068385-</w:t>
      </w:r>
      <w:r>
        <w:rPr>
          <w:sz w:val="32"/>
          <w:szCs w:val="32"/>
        </w:rPr>
        <w:t>金牌打手 泡泡雪儿时尚模特与技能高超的支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